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举办双语教学比赛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我校教师双语教学水平，推进中医药国际化发展，加强中医药文化对外交流，经学校研究，举办双语教学比赛，具体安排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赛人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基础类课程和中医临床类课程的任教教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赛要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内容分为双语教学设计（得分权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双语课堂教学（得分权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两部分，教学演示部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汉语应用不高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标准参照《山东中医药大学双语教学设计评分标准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山东中医药大学双语课堂教学评分标准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赛流程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教师报名，相关学院负责汇总，将汇总名单纸质版和电子版报送教师发展中心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相关学院将教学设计纸质版和电子版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中文版与英文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送教师发展中心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学校组织专家对教学设计进行评审打分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：进行课堂教学演示比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励办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活动由我校中医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校友加拿大多伦多中医学院吴秀梅女士提供赞助支持，将评选出一、二、三等奖各一项，分别奖励一万、三千和两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张丙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62828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sfzzx8289@163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学院参赛教师汇总表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山东中医药大学双语教学设计评分标准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医药大学双语课堂教学评分标准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发展中心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参赛教师汇总表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院：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__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盖章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07"/>
        <w:gridCol w:w="2157"/>
        <w:gridCol w:w="2410"/>
        <w:gridCol w:w="1842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医药大学双语教学设计评分标准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名字或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__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29"/>
        <w:gridCol w:w="845"/>
        <w:gridCol w:w="709"/>
      </w:tblGrid>
      <w:tr>
        <w:trPr>
          <w:trHeight w:val="68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审指标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标准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76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  <w:t>双语特色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内容表达准确、规范，无语言错误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目标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根据教学大纲，能够从知识、技能、学习态度与价值观三方面设定教学目标，教学目标明确，教学目标与课程目标相一致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内容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重点难点分析准确恰当，符合学生认知规律。信息量充足，能够准确反映教学内容，具有科学性、前沿性和拓展性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情分析及教学预测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根据学生的智力因素和非智力因素进行学情分析，能够列出学生的认知特征、起点水平和情感态度准备情况、信息技术技能等，对可能出现的情况进行教学预测并有解决预案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策略与方法选择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策略能够发挥教师主导作用和学生主体地位，有利于实现教学目标；根据中医课程学科特点、教学内容和学生特征选择合适的教学策略；遵照学生的认知规律恰当选择教学方法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注重多种教学方法的优化组合；各知识点的教学过程结构类型与所选择的教学方法配套，教学过程结构自然流畅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组织合理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习资源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习资源推介面广、针对性强，材料丰富多样，并做出介绍和说明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  <w:t>课堂教学媒介的结合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板书、媒体技术等设计合理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互动环节设计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体现师生互动和生生互动，包括课上和课下互动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课外自主学习设计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为学生搭建课外学习平台，引导学生进行自主学习和自主评价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测量与评价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效果的测量与评价方法得当，体现形成性评价的要素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反思与改进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对教学内容和过程进行梳理和反思，并做到适时调整，能够提出改进教学的方法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20"/>
              </w:rPr>
              <w:t>中医药思维培养意识的体现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够在教学过程中设计培养学生中医药思维的环节和内容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减分项目</w:t>
            </w:r>
          </w:p>
        </w:tc>
        <w:tc>
          <w:tcPr>
            <w:tcW w:w="6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未提交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个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分钟中英文教学设计文案，经专家组认定，从该环节平均分中扣除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Calibri" w:hAnsi="Calibri" w:cs="Calibri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医药大学双语课堂教学评分标准</w:t>
      </w:r>
    </w:p>
    <w:p>
      <w:pPr>
        <w:pStyle w:val="Normal"/>
        <w:widowControl/>
        <w:spacing w:lineRule="atLeas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名字或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 ____________</w:t>
      </w:r>
      <w:r>
        <w:rPr/>
        <w:t xml:space="preserve">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"/>
        <w:gridCol w:w="5463"/>
        <w:gridCol w:w="850"/>
        <w:gridCol w:w="822"/>
      </w:tblGrid>
      <w:tr>
        <w:trPr>
          <w:trHeight w:val="794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审指标</w:t>
            </w:r>
          </w:p>
        </w:tc>
        <w:tc>
          <w:tcPr>
            <w:tcW w:w="5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标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787" w:hRule="exac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课堂英语口语表达准确、流畅，发音清楚标准，语速节奏恰当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3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肢体语言运用合理、恰当，教态仪表自然得体，精神饱满，亲和力强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理论联系实际，符合学生的特点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注重学术性，内容充实，信息量大，渗透专业思想，为教学目标服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过程安排合理，方法运用灵活、恰当，教学设计方案体现完整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启发性强，能有效调动学生思维和学习积极性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时间安排合理，课堂应变能力强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板书设计与多媒体配合密切、板书简洁、工整、美观、大小适当、结构合理。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理念先进、风格突出、感染力强、教学效果好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减分项目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讲课时间少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钟或大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钟或汉语应用高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%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经专家组认定，从该环节平均分中扣除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ragraph">
                <wp:posOffset>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4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2:00Z</dcterms:created>
  <dc:creator>Windows 用户</dc:creator>
  <dc:description/>
  <dc:language>en-US</dc:language>
  <cp:lastModifiedBy>Windows 用户</cp:lastModifiedBy>
  <cp:lastPrinted>2018-03-19T09:07:00Z</cp:lastPrinted>
  <dcterms:modified xsi:type="dcterms:W3CDTF">2018-03-2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