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44"/>
          <w:szCs w:val="44"/>
        </w:rPr>
        <w:t>关于举办“绽放你的美”瑜伽主题沙龙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44"/>
          <w:szCs w:val="44"/>
        </w:rPr>
        <w:t>的通知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color w:val="333333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各学院：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为增强老师之间的沟通和交流，促进身体健康，推动有益的健身运动，倡导和谐向上的生活理念和生活方式，以更饱满的精神面貌投入教学，教师发展中心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日举办“绽放你的美”瑜伽主题沙龙。现将活动有关事项通知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主题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主  题：“绽放你的美”瑜伽沙龙</w:t>
      </w:r>
    </w:p>
    <w:p>
      <w:pPr>
        <w:pStyle w:val="Normal"/>
        <w:widowControl/>
        <w:shd w:fill="FFFFFF" w:val="clear"/>
        <w:spacing w:lineRule="atLeast" w:line="450"/>
        <w:ind w:left="2078" w:hanging="14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科普瑜伽知识，就瑜伽定义、瑜伽流派、瑜伽的推广及体位进行介绍与交流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主持人：王 乐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活动时间、地点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00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地点：长清校区二号教学楼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50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加人员范围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学校教师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有关要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一）请各学院通知教师积极参加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二）请有意参与教师预约报名，限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人，先到先得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本次活动作为教师培训项目，授予继续教育学分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0.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联系人：张丙香     联系电话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89628288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教师发展中心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9:00Z</dcterms:created>
  <dc:creator>Windows 用户</dc:creator>
  <dc:description/>
  <dc:language>en-US</dc:language>
  <cp:lastModifiedBy>Windows 用户</cp:lastModifiedBy>
  <dcterms:modified xsi:type="dcterms:W3CDTF">2018-05-03T07:49:00Z</dcterms:modified>
  <cp:revision>2</cp:revision>
  <dc:subject/>
  <dc:title/>
</cp:coreProperties>
</file>