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 w:cs="华文中宋"/>
          <w:color w:val="FF0000"/>
          <w:w w:val="6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60"/>
          <w:sz w:val="100"/>
          <w:szCs w:val="100"/>
        </w:rPr>
        <w:t>山东中医药大学教师发展中心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color w:val="FF0000"/>
          <w:w w:val="60"/>
          <w:sz w:val="44"/>
          <w:szCs w:val="24"/>
        </w:rPr>
      </w:pPr>
      <w:r>
        <w:rPr>
          <w:rFonts w:eastAsia="华文中宋" w:cs="Times New Roman" w:ascii="Times New Roman" w:hAnsi="Times New Roman"/>
          <w:color w:val="FF0000"/>
          <w:w w:val="60"/>
          <w:sz w:val="4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color w:val="FFFFFF"/>
          <w:sz w:val="44"/>
          <w:szCs w:val="24"/>
        </w:rPr>
      </w:pPr>
      <w:r>
        <w:rPr>
          <w:rFonts w:eastAsia="华文中宋" w:cs="Times New Roman" w:ascii="Times New Roman" w:hAnsi="Times New Roman"/>
          <w:color w:val="FFFFFF"/>
          <w:sz w:val="4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0" t="0" r="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/>
          <w:b/>
          <w:b/>
          <w:bCs/>
          <w:w w:val="66"/>
          <w:sz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教师函字</w:t>
      </w:r>
      <w:r>
        <w:rPr>
          <w:rFonts w:ascii="仿宋_GB2312" w:hAnsi="仿宋_GB2312" w:cs="华文中宋" w:eastAsia="仿宋_GB2312"/>
          <w:sz w:val="28"/>
          <w:szCs w:val="28"/>
        </w:rPr>
        <w:t>〔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w w:val="66"/>
          <w:sz w:val="36"/>
          <w:szCs w:val="24"/>
        </w:rPr>
      </w:pPr>
      <w:r>
        <w:rPr>
          <w:rFonts w:eastAsia="方正小标宋简体" w:cs="Times New Roman" w:ascii="方正小标宋简体" w:hAnsi="方正小标宋简体"/>
          <w:b/>
          <w:bCs/>
          <w:w w:val="66"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遴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名校进修助课教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院：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提升我校教师教学水平，加强师资队伍建设，按照《山东中医药大学教师名校进修助课工作管理办法》（校教师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经学校研究决定，遴选名校进修助课教师，具体安排如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派条件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主要通识必修课、学科基础课及专业核心课程的主讲教师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双语授课课程教师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新上专业、新开课程、新入职教师优先选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派要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进修学习所选择的学校应当为国内知名院校，进修课程原则上应当为国家级或省级教学名师主讲的课程、国家级或省级精品课程。选派工作根据学校教学师资培养计划，按照专业对口、职称适合、资历相当、择优选派原则具体实施。进修教师重点就课程建设指导思想、教学思路、教学内容、教学方法和手段、实验室建设等内容进行学习交流，同时关注进修院校相关学科科学研究和教学研究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进修期限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修助课时间为一学期，本次遴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—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下学期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—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上学期参加名校进修助课的教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流程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教师自主联系进修学校及指导教师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学院选拔推荐教师，以学院为单位，报送推荐名单（盖学院章）至教师发展中心，同时发送电子版至邮箱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学校组织专家进行评选，推荐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丙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62828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sfzzx8289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名校进修助课申请教师汇总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师发展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中医药大学教师发展中心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校进修助课申请教师汇总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推荐单位（章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1"/>
        <w:gridCol w:w="1559"/>
        <w:gridCol w:w="1708"/>
        <w:gridCol w:w="2126"/>
        <w:gridCol w:w="1694"/>
      </w:tblGrid>
      <w:tr>
        <w:trPr>
          <w:trHeight w:val="47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或部门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拟申请的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拟联系的课程与教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·····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8:00Z</dcterms:created>
  <dc:creator>pan</dc:creator>
  <dc:description/>
  <cp:keywords/>
  <dc:language>en-US</dc:language>
  <cp:lastModifiedBy>Windows 用户</cp:lastModifiedBy>
  <cp:lastPrinted>2018-11-09T15:38:00Z</cp:lastPrinted>
  <dcterms:modified xsi:type="dcterms:W3CDTF">2018-11-28T02:43:00Z</dcterms:modified>
  <cp:revision>101</cp:revision>
  <dc:subject/>
  <dc:title/>
</cp:coreProperties>
</file>